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Poskytovateľ KC/NDC/NSSDR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Cs w:val="20"/>
        </w:rPr>
        <w:t>Názov: 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  <w:t>Adresa: 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szCs w:val="20"/>
        </w:rPr>
        <w:t>Číslo zmluvy: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hľad zamestnancov Poskytovateľa, ktorých navrhuje na obsadenie pozícií v rámci národného projektu Terénna sociálna práca a komunitné centrá – aktivita KC/NDC/NSSD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551"/>
        <w:gridCol w:w="1701"/>
        <w:gridCol w:w="5310"/>
      </w:tblGrid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adové 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ezvisko, meno, tit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tuálna pracovná pozí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átum podpisu pracovnej zmluvy zamestnanc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vrh na zaradenie na pozíciu pre NP TSPaKC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odborný manažér KC/NDC/NSSDR, komunitný pracovník KC resp. odborný pracovník NDC/NSSDR a pracovník KC/NDC/NSSDR</w:t>
            </w:r>
            <w:r>
              <w:rPr>
                <w:rFonts w:cs="Calibri"/>
                <w:bCs/>
                <w:i/>
              </w:rPr>
              <w:t xml:space="preserve"> (v zmysle Prílohy č. 4 Príručky</w:t>
            </w:r>
            <w:r>
              <w:rPr>
                <w:rFonts w:cs="Calibri"/>
                <w:i/>
              </w:rPr>
              <w:t>)</w:t>
            </w:r>
            <w:r>
              <w:rPr>
                <w:rFonts w:cs="Calibri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 ............................................. dátum: 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pis: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 xml:space="preserve">(štatutárny zástupca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Poskytovateľ </w:t>
      </w:r>
      <w:r>
        <w:rPr>
          <w:b/>
        </w:rPr>
        <w:t xml:space="preserve">(štatutárny zástupca) predloží nasledovné doklady, najneskôr však do 21 kalendárnych dní </w:t>
      </w:r>
      <w:r>
        <w:rPr>
          <w:rFonts w:cs="Calibri"/>
          <w:b/>
        </w:rPr>
        <w:t xml:space="preserve">od nadobudnutia účinnosti Zmluvy </w:t>
      </w:r>
      <w:r>
        <w:rPr>
          <w:rFonts w:cs="Calibri"/>
          <w:b/>
          <w:color w:val="4472C4"/>
        </w:rPr>
        <w:t>resp. od uvoľnenia pracovnej/ých pozície/i</w:t>
      </w:r>
      <w:r>
        <w:rPr>
          <w:b/>
        </w:rPr>
        <w:t xml:space="preserve"> </w:t>
      </w:r>
      <w:r>
        <w:rPr>
          <w:rFonts w:cs="Calibri"/>
        </w:rPr>
        <w:t xml:space="preserve">spolu s nasledovnými dokladmi: 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kópie </w:t>
      </w:r>
      <w:r>
        <w:rPr>
          <w:rFonts w:cs="Calibri"/>
          <w:lang w:val="sk-SK"/>
        </w:rPr>
        <w:t xml:space="preserve">pracovných zmlúv uzatvorených v rámci národného projektu Budovanie odborných kapacít na komunitnej úrovni alebo národného projektu </w:t>
      </w:r>
      <w:r>
        <w:rPr/>
        <w:t xml:space="preserve">Komunitné služby v mestách a obciach s prítomnosťou marginalizovaných rómskych komunít – II. Fáza </w:t>
      </w:r>
      <w:r>
        <w:rPr>
          <w:rFonts w:cs="Calibri"/>
          <w:lang w:val="sk-SK"/>
        </w:rPr>
        <w:t xml:space="preserve">alebo aktuálnych </w:t>
      </w:r>
      <w:r>
        <w:rPr>
          <w:rFonts w:cs="Calibri"/>
        </w:rPr>
        <w:t>pracovných zmlúv</w:t>
      </w:r>
      <w:r>
        <w:rPr>
          <w:rFonts w:cs="Calibri"/>
          <w:lang w:val="sk-SK"/>
        </w:rPr>
        <w:t xml:space="preserve"> vrátane prípadných dodatkov</w:t>
      </w:r>
      <w:r>
        <w:rPr>
          <w:rFonts w:cs="Calibri"/>
        </w:rPr>
        <w:t xml:space="preserve"> </w:t>
      </w:r>
      <w:r>
        <w:rPr>
          <w:rFonts w:cs="Calibri"/>
          <w:lang w:val="sk-SK"/>
        </w:rPr>
        <w:t>navrhovaných zamestnancov;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kópie dokladov o najvyššom dosiahnutom vzdelaní</w:t>
      </w:r>
      <w:r>
        <w:rPr>
          <w:rFonts w:cs="Calibri"/>
          <w:lang w:val="sk-SK"/>
        </w:rPr>
        <w:t>;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  <w:lang w:val="sk-SK"/>
        </w:rPr>
        <w:t>potvrdenie o návšteve školy, ak je relevantné (musí obsahovať najmä nasledujúce informácie: názov a sídlo školy, školský rok a študijný odbor);</w:t>
      </w:r>
    </w:p>
    <w:p>
      <w:pPr>
        <w:pStyle w:val="Odsekzoznamu"/>
        <w:numPr>
          <w:ilvl w:val="2"/>
          <w:numId w:val="3"/>
        </w:numPr>
        <w:spacing w:lineRule="auto" w:line="240" w:before="0" w:after="0"/>
        <w:ind w:left="568" w:hanging="284"/>
        <w:contextualSpacing/>
        <w:jc w:val="both"/>
        <w:rPr>
          <w:rFonts w:cs="Calibri"/>
        </w:rPr>
      </w:pPr>
      <w:r>
        <w:rPr>
          <w:rFonts w:cs="Calibri"/>
        </w:rPr>
        <w:t>doklady potvrdzujúce odbornú spôsobilosť</w:t>
      </w:r>
      <w:r>
        <w:rPr>
          <w:rFonts w:cs="Calibri"/>
          <w:lang w:val="sk-SK"/>
        </w:rPr>
        <w:t>/prax u odborného manažéra KC/NDC/NSSDR, komunitného pracovníka KC, odborného pracovníka NDC/NSSDR a pracovníka KC/NDC/NSSDR, ak je relevantné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čestné vyhlásenie Poskytovateľa o bezúhonnosti zamestnanca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  <w:color w:val="4472C4"/>
        </w:rPr>
        <w:t>životopisy navrhovaných zamestnancov (odporúčaná Príloha č. 4e).</w:t>
      </w:r>
    </w:p>
    <w:p>
      <w:pPr>
        <w:pStyle w:val="Normal"/>
        <w:spacing w:lineRule="auto" w:line="240" w:before="0" w:after="0"/>
        <w:jc w:val="both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sz w:val="24"/>
          <w:u w:val="single"/>
        </w:rPr>
        <w:t>Vyššie uvedené doklady musia byť podpísané štatutárnym orgánom Poskytovateľa KC/NDC/NSSD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134" w:right="2089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k-SK"/>
        </w:rPr>
        <w:t>Nehodiace sa prečiarknuť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Príloha č. 3 Príručky (Čestné vyhlásenie Poskytovateľa o bezúhonnosti zamestnanca/uchádzača o pracovnú pozíciu v rámci NP TSPaK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9530</wp:posOffset>
          </wp:positionH>
          <wp:positionV relativeFrom="paragraph">
            <wp:posOffset>-62865</wp:posOffset>
          </wp:positionV>
          <wp:extent cx="6002655" cy="815340"/>
          <wp:effectExtent l="0" t="0" r="0" b="0"/>
          <wp:wrapTight wrapText="bothSides">
            <wp:wrapPolygon edited="0">
              <wp:start x="9084" y="5269"/>
              <wp:lineTo x="511" y="5521"/>
              <wp:lineTo x="511" y="16071"/>
              <wp:lineTo x="8467" y="16071"/>
              <wp:lineTo x="8947" y="16071"/>
              <wp:lineTo x="20844" y="16071"/>
              <wp:lineTo x="20911" y="13557"/>
              <wp:lineTo x="20604" y="12548"/>
              <wp:lineTo x="20604" y="5774"/>
              <wp:lineTo x="19198" y="5269"/>
              <wp:lineTo x="9564" y="5269"/>
              <wp:lineTo x="9084" y="5269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265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Príloha č.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6807" w:leader="none"/>
        <w:tab w:val="right" w:pos="13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6:00Z</dcterms:created>
  <dc:creator>Hodoši Juraj</dc:creator>
  <dc:description/>
  <cp:keywords/>
  <dc:language>en-US</dc:language>
  <cp:lastModifiedBy>Becová Dana</cp:lastModifiedBy>
  <dcterms:modified xsi:type="dcterms:W3CDTF">2024-12-18T14:36:00Z</dcterms:modified>
  <cp:revision>2</cp:revision>
  <dc:subject/>
  <dc:title/>
</cp:coreProperties>
</file>