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ysvetlivky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/>
          <w:i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ázov Poskytovateľa KC/NDC/NSSDR: 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</w:rPr>
      </w:pPr>
      <w:r>
        <w:rPr>
          <w:rFonts w:cs="Calibri"/>
        </w:rPr>
        <w:t>Číslo spisu: 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u w:val="single"/>
          <w:lang w:val="pl-PL"/>
        </w:rPr>
      </w:pPr>
      <w:r>
        <w:rPr>
          <w:rFonts w:cs="Calibri"/>
          <w:b/>
          <w:spacing w:val="2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val="pl-PL"/>
        </w:rPr>
        <w:t>SPISOV</w:t>
      </w:r>
      <w:r>
        <w:rPr>
          <w:rFonts w:cs="Calibri"/>
          <w:b/>
          <w:u w:val="single"/>
        </w:rPr>
        <w:t>Ý OBAL UŽÍVATEĽA SOCIÁLNEJ SLUŽBY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u w:val="single"/>
        </w:rPr>
      </w:pPr>
      <w:r>
        <w:rPr>
          <w:rFonts w:cs="Calibri"/>
          <w:b/>
          <w:spacing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eno a priezvisko / prezývka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80340</wp:posOffset>
          </wp:positionV>
          <wp:extent cx="6002655" cy="815340"/>
          <wp:effectExtent l="0" t="0" r="0" b="0"/>
          <wp:wrapTight wrapText="bothSides">
            <wp:wrapPolygon edited="0">
              <wp:start x="9084" y="5269"/>
              <wp:lineTo x="511" y="5521"/>
              <wp:lineTo x="511" y="16071"/>
              <wp:lineTo x="8467" y="16071"/>
              <wp:lineTo x="8947" y="16071"/>
              <wp:lineTo x="20844" y="16071"/>
              <wp:lineTo x="20911" y="13557"/>
              <wp:lineTo x="20604" y="12548"/>
              <wp:lineTo x="20604" y="5774"/>
              <wp:lineTo x="19198" y="5269"/>
              <wp:lineTo x="9564" y="5269"/>
              <wp:lineTo x="9084" y="5269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Textvysvetlivky1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vysvetlivky1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íloha č. 5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6">
    <w:name w:val="WW8Num12z6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00Z</dcterms:created>
  <dc:creator>Hodoši Juraj</dc:creator>
  <dc:description/>
  <cp:keywords/>
  <dc:language>en-US</dc:language>
  <cp:lastModifiedBy>Ščigulinský Daniel</cp:lastModifiedBy>
  <cp:lastPrinted>2017-03-13T15:19:00Z</cp:lastPrinted>
  <dcterms:modified xsi:type="dcterms:W3CDTF">2024-07-26T13:28:00Z</dcterms:modified>
  <cp:revision>4</cp:revision>
  <dc:subject/>
  <dc:title/>
</cp:coreProperties>
</file>