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20"/>
        <w:gridCol w:w="1372"/>
        <w:gridCol w:w="4050"/>
      </w:tblGrid>
      <w:tr>
        <w:trPr>
          <w:trHeight w:val="22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660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6600"/>
                <w:sz w:val="18"/>
                <w:szCs w:val="18"/>
              </w:rPr>
              <w:t>obec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, dňa </w:t>
            </w:r>
            <w:r>
              <w:rPr>
                <w:rFonts w:cs="Calibri" w:ascii="Calibri" w:hAnsi="Calibri"/>
                <w:sz w:val="22"/>
                <w:szCs w:val="22"/>
              </w:rPr>
              <w:t>DD.MM.RRRR</w:t>
            </w:r>
          </w:p>
        </w:tc>
      </w:tr>
      <w:tr>
        <w:trPr>
          <w:trHeight w:val="22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640" w:leader="none"/>
          <w:tab w:val="left" w:pos="57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l n o m o c e n s t v 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 xml:space="preserve">Splnomocniteľ:   </w:t>
        <w:tab/>
      </w:r>
      <w:r>
        <w:rPr>
          <w:rFonts w:cs="Arial" w:ascii="Arial" w:hAnsi="Arial"/>
          <w:bCs/>
          <w:sz w:val="20"/>
          <w:szCs w:val="20"/>
        </w:rPr>
        <w:t xml:space="preserve">............................................................., starosta obce/primátor mesta/štatutár </w:t>
      </w:r>
    </w:p>
    <w:p>
      <w:pPr>
        <w:pStyle w:val="TextBody"/>
        <w:ind w:left="1416" w:firstLine="708"/>
        <w:rPr/>
      </w:pPr>
      <w:r>
        <w:rPr>
          <w:rFonts w:cs="Arial" w:ascii="Arial" w:hAnsi="Arial"/>
          <w:bCs/>
          <w:sz w:val="20"/>
          <w:szCs w:val="20"/>
        </w:rPr>
        <w:t>narodený .............................................</w:t>
      </w:r>
    </w:p>
    <w:p>
      <w:pPr>
        <w:pStyle w:val="TextBody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dné číslo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ab/>
        <w:t>trvale bytom 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č. OP: 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ďalej len „splnomocniteľ“)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 xml:space="preserve">Splnomocnenec:  </w:t>
        <w:tab/>
      </w:r>
      <w:r>
        <w:rPr>
          <w:rFonts w:cs="Arial" w:ascii="Arial" w:hAnsi="Arial"/>
          <w:bCs/>
          <w:sz w:val="20"/>
          <w:szCs w:val="20"/>
        </w:rPr>
        <w:t xml:space="preserve">............................................................ </w:t>
      </w:r>
    </w:p>
    <w:p>
      <w:pPr>
        <w:pStyle w:val="TextBody"/>
        <w:ind w:left="141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rodený .............................................</w:t>
      </w:r>
    </w:p>
    <w:p>
      <w:pPr>
        <w:pStyle w:val="TextBody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dné číslo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ab/>
        <w:t>trvale bytom 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č. OP: 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ďalej len „splnomocnenec“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omocniteľ týmto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 p l n o m o c ň u j 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splnomocnenca, aby ho zastupoval v oficiálnej úradnej komunikácii s Implementačnou agentúrou Ministerstva práce, sociálnych vecí a rodiny Slovenskej republiky (IA MPSVR SR) v súvislosti s realizáciou národného projektu Podpora a zvyšovanie  kvality terénnej sociálnej práce (NP TSP II) (žiadosť o refundáciu, listová a mailová komunikácia a ďalšie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omocnenec je oprávnený najmä 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 doručovaniu písomností, 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 vystavovaniu Žiadosti o refundáciu,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 vybavovaniu listovej a emailovej komunikácie, 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a to všetko i vtedy, ak je podľa právnych predpisov potrebné osobitné splnomocneni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Toto Plnomocenstvo je splnomocnencovi udelené i v rozsahu práv a povinností vyplývajúcich z Občianskeho zákonník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lnomocenstvo nadobúda platnosť a účinnosť dňom podpisu splnomocniteľa a je udelené až do jeho odvolani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............................................................., dňa 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                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i/>
          <w:sz w:val="20"/>
          <w:szCs w:val="20"/>
        </w:rPr>
        <w:t>Titul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eno a priezvisko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               splnomocnite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Plnomocenstvo prijímam v plnom rozsahu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..............................................................., dňa 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                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                             Titul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eno a priezvisk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               Splnomocnenec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PodtitulChar">
    <w:name w:val="Podtitul Char"/>
    <w:qFormat/>
    <w:rPr>
      <w:sz w:val="28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40:00Z</dcterms:created>
  <dc:creator>Jozef Bilka</dc:creator>
  <dc:description/>
  <cp:keywords/>
  <dc:language>en-US</dc:language>
  <cp:lastModifiedBy>Bielená Klačanská Lucia</cp:lastModifiedBy>
  <cp:lastPrinted>2010-09-29T07:44:00Z</cp:lastPrinted>
  <dcterms:modified xsi:type="dcterms:W3CDTF">2021-05-03T06:40:00Z</dcterms:modified>
  <cp:revision>2</cp:revision>
  <dc:subject/>
  <dc:title/>
</cp:coreProperties>
</file>