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pôsob vedenia dokumentácie </w:t>
        <w:br/>
        <w:t>pri výkone terénnej sociálnej práce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</w:rPr>
        <w:t xml:space="preserve">(Príloha č. 4 Príručky pre spolupracujúce subjekty zapojené do </w:t>
      </w:r>
      <w:r>
        <w:rPr/>
        <w:t>národného projektu</w:t>
        <w:br/>
        <w:t>Terénna sociálna práca v obciach I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vydaný </w:t>
      </w:r>
      <w:r>
        <w:rPr/>
        <w:t>Implementačnou agentúrou Ministerstva práce, sociálnych vecí a rodiny Slovenskej republiky</w:t>
      </w:r>
      <w:r>
        <w:rPr>
          <w:rFonts w:cs="Calibri"/>
        </w:rPr>
        <w:t xml:space="preserve"> v rámci implementácie národného projektu</w:t>
        <w:br/>
        <w:t xml:space="preserve">Terénna sociálna práca v obciach I </w:t>
      </w:r>
    </w:p>
    <w:p>
      <w:pPr>
        <w:pStyle w:val="Normal"/>
        <w:autoSpaceDE w:val="false"/>
        <w:spacing w:lineRule="auto" w:line="36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tum platnosti: 15.11.2017</w:t>
      </w:r>
    </w:p>
    <w:p>
      <w:pPr>
        <w:pStyle w:val="Normal"/>
        <w:rPr>
          <w:rFonts w:cs="Calibri"/>
        </w:rPr>
      </w:pPr>
      <w:r>
        <w:rPr>
          <w:rFonts w:cs="Calibri"/>
        </w:rPr>
        <w:t>Dátum účinnosti: 15.11.2017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iCs/>
          <w:sz w:val="24"/>
          <w:szCs w:val="28"/>
        </w:rPr>
      </w:pPr>
      <w:r>
        <w:rPr>
          <w:rFonts w:eastAsia="Times New Roman" w:cs="Calibri"/>
          <w:b/>
          <w:bCs/>
          <w:iCs/>
          <w:sz w:val="24"/>
          <w:szCs w:val="28"/>
        </w:rPr>
        <w:t>Úvod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V záujme dosiahnutia cieľa sa v rámci terénnej sociálnej práce a terénnej práce realizujú odborné činnosti v prospech jednotlivca, rodiny, skupiny, komunity, ktoré je potrebné písomne zaznamenať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 zmapovaní terénu/lokality, kde budú TSP/TP vykonávať, resp. vykonávajú terénnu sociálnu prácu, je potrebné viesť evidenciu osôb, spracovávať a uchovávať údaje, ktoré sú nevyhnutné na objektívne posúdenie a riešenie sociálnej situácie jednotlivc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Administratívne výstupy slúžia na analýzu poskytnutej sociálnej práce, plánovanie ďalších intervencií, individuálne plánovanie, realizáciu prevenčných aktivít s jednotlivcom a skupinou a v neposlednom rade sú nevyhnutné pre metodické vedenie a supervíziu TSP/TP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evyhnutnými administratívnymi nástrojmi sú: </w:t>
      </w:r>
      <w:r>
        <w:rPr>
          <w:rFonts w:cs="Calibri"/>
          <w:b/>
        </w:rPr>
        <w:t>spis jednotlivca</w:t>
      </w:r>
      <w:r>
        <w:rPr>
          <w:rFonts w:cs="Calibri"/>
        </w:rPr>
        <w:t xml:space="preserve"> a </w:t>
      </w:r>
      <w:r>
        <w:rPr>
          <w:rFonts w:cs="Calibri"/>
          <w:b/>
        </w:rPr>
        <w:t>register osôb (jednotlivcov)</w:t>
      </w:r>
      <w:r>
        <w:rPr>
          <w:rFonts w:cs="Calibri"/>
        </w:rPr>
        <w:t>, ktorým je poskytovaná terénna sociálna prác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Vedenie </w:t>
      </w:r>
      <w:r>
        <w:rPr>
          <w:rFonts w:cs="Calibri"/>
          <w:b/>
        </w:rPr>
        <w:t>terénneho denníka,</w:t>
      </w:r>
      <w:r>
        <w:rPr>
          <w:rFonts w:cs="Calibri"/>
        </w:rPr>
        <w:t xml:space="preserve"> vypracovanie </w:t>
      </w:r>
      <w:r>
        <w:rPr>
          <w:rFonts w:cs="Calibri"/>
          <w:b/>
        </w:rPr>
        <w:t xml:space="preserve">sociálnej histórie človeka (fyzickej osoby, ďalej aj ako „človek“ alebo „jednotlivec“) a individuálne plánovanie s človekom </w:t>
      </w:r>
      <w:r>
        <w:rPr>
          <w:rFonts w:cs="Calibri"/>
        </w:rPr>
        <w:t>sa odporúča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TSP/TP musia pri evidovaní osôb postupovať v súlade s etickými princípmi, uvedenými aj</w:t>
        <w:br/>
        <w:t>v Štandardoch terénnej sociálnej práce a terénnej práce v sociálne vylúčených komunitách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Je potrebné dodržiavať najmä nasledovné princípy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/>
        </w:rPr>
        <w:t>diskrétnosť</w:t>
      </w:r>
      <w:r>
        <w:rPr>
          <w:rFonts w:cs="Calibri"/>
        </w:rPr>
        <w:tab/>
        <w:t>– ako samozrejmosť zachovávať mlčanlivosť v priebehu poskytovania výkonu terénnej sociálnej práce a po skončení poskytovania výkonu terénnej sociálnej práce aj po skončení pracovného pomeru TSP/TP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b/>
        </w:rPr>
        <w:t>rešpekt</w:t>
      </w:r>
      <w:r>
        <w:rPr>
          <w:rFonts w:cs="Calibri"/>
        </w:rPr>
        <w:tab/>
        <w:t>–  záznamy v spise musia byť na požiadanie poskytnuté k nahliadnutiu osobe, ktorej sa týkajú, ak má o to záujem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>účelnosť</w:t>
      </w:r>
      <w:r>
        <w:rPr>
          <w:rFonts w:cs="Calibri"/>
        </w:rPr>
        <w:tab/>
        <w:t>– zhromažďovať len nevyhnutné informácie o jednotlivcovi, ktoré súvisia s riešením jeho sociálneho problému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Register osôb (jednotlivcov), ktorým sa poskytuje terénna sociálna prác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pisy je potrebné označovať číslami podľa poradia, v akom sú uvedené v registri osôb (zozname), ktorým je poskytovaná terénna sociálna práca v rámci NP TSP I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>V registri sa uvedie: meno, priezvisko, príp. prezývka osoby, miesto obvyklého pobytu, prípadne iný relevantný identifikačný údaj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V prípade obcí/MVO, ktoré realizovali terénnu sociálnu prácu pred vstupom do NP TSP I, je možné využívať kombináciu „nového“ a „starého“ (pôvodného) číslovania spisov, pokiaľ je pre TSP/TP praktické zachovať aj doterajší spôsob číslovania spisov. V tomto prípade je možné spisy označovať v tvare „X/Y“, </w:t>
      </w:r>
      <w:r>
        <w:rPr/>
        <w:t>kde „X“ znamená poradové číslo spisu, ktoré sa postupne počíta v rámci NP TSP I a „Y“ je označenie, ktoré doteraz v danej obci/MVO pre spis používali.</w:t>
      </w:r>
    </w:p>
    <w:p>
      <w:pPr>
        <w:pStyle w:val="Normal"/>
        <w:autoSpaceDE w:val="false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 w:cs="Calibri"/>
          <w:b/>
          <w:b/>
          <w:bCs/>
          <w:iCs/>
          <w:sz w:val="24"/>
          <w:szCs w:val="28"/>
        </w:rPr>
      </w:pPr>
      <w:r>
        <w:rPr>
          <w:rFonts w:eastAsia="Times New Roman" w:cs="Calibri"/>
          <w:b/>
          <w:bCs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  <w:t>Spis  jednotliv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 xml:space="preserve">Prehľadne vedená evidencia jednotlivca, postupov, metód,  techník práce a zdrojov problémov osôb slúži aj na overovania vhodnosti a primeranosti použitých  metód práce pre samotných TSP/ TP, poskytuje informácie, ktoré vytvárajú priestor aj na prípadné katamnestické sledovanie osôb po ukončení poskytovania sociálnej služby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Narrow"/>
        </w:rPr>
        <w:t>K osobným údajom majú z pracovných, supervíznych a  metodicko-koordinačných dôvodov prístup výhradne len terénni sociálni pracovníci a terénni pracovníci príslušnej obce/MVO, supervízori, regionálni a hlavní koordinátori, resp. garant/ka odborných aktivít NP TSP I.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cs="Calibri"/>
          <w:b/>
          <w:b/>
        </w:rPr>
      </w:pPr>
      <w:r>
        <w:rPr>
          <w:rFonts w:cs="Calibri"/>
          <w:b/>
        </w:rPr>
        <w:t>Založenie spisu jednotlivc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Spisovú dokumentáciu zakladajú terénni sociálni pracovníci a terénni pracovníci na každého jednotlivca. V prípade, že sa človeku poskytuje iba jednorazová informácia, nie je potrebné zakladať spisovú dokumentáciu. Čísla sa prideľujú spisom na základe postupnosti, v akej TSP/TP prišli do kontaktu s osobami. Každá osoba musí mať pridelené samostatné číslo spisu.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  <w:b/>
        </w:rPr>
        <w:t>Povinné náležitosti spisu jednotlivca sú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vá strana spisového obalu v aktuálnom znení  (príloha č.1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áznamy o poskytnutých odborných činnostiach, t.j. stručný popis problému človeka, popis následnej intervencie , teda pracovného postupu zo strany TSP/TP a výstupu z intervenci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Výstupom z intervencie môže byť napr. získanie reálnejšieho vhľadu človeka, ktorému je poskytovaná intervencia, do svojho sociálneho problému, konkrétne kroky vedúce k riešeniu sociálneho problému, návrh na oslovenie iných inštitúcií, prípadne iné činnosti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Calibri"/>
        </w:rPr>
        <w:t>Záznam môže byť vedený</w:t>
      </w:r>
      <w:r>
        <w:rPr>
          <w:rFonts w:cs="Calibri"/>
          <w:i/>
        </w:rPr>
        <w:t xml:space="preserve"> </w:t>
      </w:r>
      <w:r>
        <w:rPr>
          <w:rFonts w:cs="Calibri"/>
        </w:rPr>
        <w:t>elektronicky (následne v papierovej podobe vložený do spisu jednotlivca), resp. písaný rukou, s uvedením dátumu kontaktu a intervencie s jednotlivcom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rúčané súčasti spisovej dokumentá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Jednotlivé súčasti odporúčanej spisovej dokumentácie je potrebné viesť v súlade s metodicko-odborným odporúčaním regionálneho koordinátora (RK). Odporúčanie RK je pre TSP/TP záväzné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V prípade dlhodobej a cielenej sociálnej práce, resp. s prihliadnutím na zložitosť a komplexnosť riešených sociálnych problémov zo strany TSP, je vhodné spracovať, v spolupráci s jednotlivcom, </w:t>
      </w:r>
      <w:r>
        <w:rPr>
          <w:rFonts w:cs="Calibri"/>
          <w:b/>
        </w:rPr>
        <w:t>sociálnu históriu človeka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/>
        <w:t>Posúdenie a spracovanie sociálnej histórie jedinca je potrebné zvažovať v kontexte závažnosti, obtiažnosti konkrétnej životnej udalosti alebo náročnosti problému, s ktorým sa človek obrátil na terénneho sociálneho pracovníka/čku, resp. to terénny sociálny pracovník/čka zistí v rámci svojej činnosti alebo kontaktovaním treťou stranou (viď. bližšie informácie v prílohe č. 2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Ďalšou odporúčanou súčasťou spisovej dokumentácie v rámci dlhodobej a cielenej sociálnej práce je </w:t>
      </w:r>
      <w:r>
        <w:rPr>
          <w:rFonts w:cs="Calibri"/>
          <w:b/>
        </w:rPr>
        <w:t>individuálne plánovanie s človekom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ndividuálne plánovanie je kontinuálny proces, v ktorom sa spoločne s  človekom vyjasňuje</w:t>
        <w:br/>
        <w:t>a spresňuje, prečo intervenciu terénneho sociálneho pracovníka potrebuje a čo od nej očakáv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Jednotlivec si stanoví svoje konkrétne osobné ciele a v spolupráci s TSP/TP plánuje, akým spôsobom môže ciele dosiahnuť a v čom terénny sociálny pracovník realizáciu podporí (bližšie príloha č. 3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Terénni sociálni pracovníci a terénni pracovníci trávia veľkú časť pracovného času</w:t>
      </w:r>
      <w:r>
        <w:rPr>
          <w:rFonts w:cs="Calibri"/>
          <w:color w:val="00B050"/>
        </w:rPr>
        <w:t xml:space="preserve"> </w:t>
      </w:r>
      <w:r>
        <w:rPr>
          <w:rFonts w:cs="Calibri"/>
        </w:rPr>
        <w:t xml:space="preserve">v teréne, kde v priamej interakcii s ľuďmi získavajú informácie, resp. poskytujú primerané odborné činnosti. Na zaznamenávanie týchto aktivít je vhodné používať </w:t>
      </w:r>
      <w:r>
        <w:rPr>
          <w:rFonts w:cs="Calibri"/>
          <w:b/>
        </w:rPr>
        <w:t>terénny denník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V terénnom denníku TSP/TP </w:t>
      </w:r>
      <w:r>
        <w:rPr>
          <w:rFonts w:cs="Calibri"/>
        </w:rPr>
        <w:t>môžu v odrážkach stručne uviesť sociálny problém človeka a intervencie, ktoré v teréne poskytli s uvedením iniciál človeka (meno, prezývka, číslo spisu), prípadne iné poznámky, ktoré uľahčia riešenie sociálneho problému a následné spísanie záznamu do spisovej dokumentácie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ílohy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Prvá strana spisového obalu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Sociálna história človek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Individuálne plánovanie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iCs/>
          <w:sz w:val="24"/>
          <w:szCs w:val="28"/>
        </w:rPr>
      </w:pPr>
      <w:r>
        <w:rPr>
          <w:rFonts w:eastAsia="Times New Roman" w:cs="Calibri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4"/>
          <w:szCs w:val="28"/>
        </w:rPr>
      </w:pPr>
      <w:r>
        <w:rPr>
          <w:rFonts w:eastAsia="Times New Roman" w:cs="Calibri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720090" cy="7429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42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360"/>
                                  <w:jc w:val="both"/>
                                  <w:rPr>
                                    <w:b/>
                                    <w:b/>
                                    <w:i/>
                                    <w:i/>
                                    <w:color w:val="F7964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79646"/>
                                  </w:rPr>
                                  <w:t>Spôsob vedenia dokumentácie pri výkone terénnej sociálnej práce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200"/>
                                  <w:ind w:left="113" w:right="113" w:hanging="0"/>
                                  <w:rPr>
                                    <w:b/>
                                    <w:b/>
                                    <w:i/>
                                    <w:i/>
                                    <w:color w:val="F7964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79646"/>
                                  </w:rPr>
                                  <w:b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rPr>
                                    <w:color w:val="F79646"/>
                                    <w:sz w:val="40"/>
                                    <w:szCs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79646"/>
                                    <w:sz w:val="40"/>
                                    <w:szCs w:val="40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F79646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F7964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F79646"/>
                                    <w:lang w:val="en-US" w:eastAsia="en-US"/>
                                  </w:rPr>
                                  <w:t>4</w:t>
                                </w:r>
                                <w:r>
                                  <w:rPr>
                                    <w:sz w:val="40"/>
                                    <w:szCs w:val="40"/>
                                    <w:color w:val="F7964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85pt;mso-wrap-distance-left:9.35pt;mso-wrap-distance-right:0pt;mso-wrap-distance-top:0pt;mso-wrap-distance-bottom:0pt;margin-top:256.9pt;mso-position-vertical:bottom;mso-position-vertical-relative:page;margin-left:538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1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both"/>
                            <w:rPr>
                              <w:b/>
                              <w:b/>
                              <w:i/>
                              <w:i/>
                              <w:color w:val="F79646"/>
                            </w:rPr>
                          </w:pPr>
                          <w:r>
                            <w:rPr>
                              <w:b/>
                              <w:i/>
                              <w:color w:val="F79646"/>
                            </w:rPr>
                            <w:t>Spôsob vedenia dokumentácie pri výkone terénnej sociálnej prác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113" w:right="113" w:hanging="0"/>
                            <w:rPr>
                              <w:b/>
                              <w:b/>
                              <w:i/>
                              <w:i/>
                              <w:color w:val="F79646"/>
                            </w:rPr>
                          </w:pPr>
                          <w:r>
                            <w:rPr>
                              <w:b/>
                              <w:i/>
                              <w:color w:val="F79646"/>
                            </w:rPr>
                            <w:b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200"/>
                            <w:rPr>
                              <w:color w:val="F79646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color w:val="F79646"/>
                              <w:sz w:val="40"/>
                              <w:szCs w:val="4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color w:val="F7964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zCs w:val="40"/>
                              <w:color w:val="F7964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color w:val="F79646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40"/>
                              <w:szCs w:val="40"/>
                              <w:color w:val="F7964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/>
    </w:pPr>
    <w:r>
      <w:rPr>
        <w:sz w:val="18"/>
        <w:szCs w:val="18"/>
      </w:rPr>
      <w:t>Národný projekt Terénna sociálna práca v obciach I sa realizuje vďaka podpore z Európskeho sociálneho fondu a Európskeho fondu regionálneho rozvoja v rámci Operačného programu Ľudské zdroje.</w:t>
    </w:r>
  </w:p>
  <w:p>
    <w:pPr>
      <w:pStyle w:val="Default"/>
      <w:pBdr>
        <w:top w:val="single" w:sz="4" w:space="1" w:color="000000"/>
      </w:pBdr>
      <w:jc w:val="center"/>
      <w:rPr>
        <w:sz w:val="18"/>
        <w:szCs w:val="18"/>
      </w:rPr>
    </w:pPr>
    <w:r>
      <w:rPr>
        <w:rFonts w:eastAsia="Verdana"/>
        <w:sz w:val="18"/>
        <w:szCs w:val="18"/>
      </w:rPr>
      <w:t xml:space="preserve">     </w:t>
    </w:r>
    <w:hyperlink r:id="rId1">
      <w:r>
        <w:rPr>
          <w:rStyle w:val="InternetLink"/>
          <w:sz w:val="18"/>
          <w:szCs w:val="18"/>
        </w:rPr>
        <w:t>www.esf.gov.sk</w:t>
      </w:r>
    </w:hyperlink>
    <w:r>
      <w:rPr>
        <w:sz w:val="18"/>
        <w:szCs w:val="18"/>
      </w:rPr>
      <w:t xml:space="preserve"> </w:t>
    </w:r>
    <w:r>
      <w:rPr>
        <w:lang w:val="en-US" w:eastAsia="en-US"/>
      </w:rPr>
      <w:tab/>
      <w:t xml:space="preserve">   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380865" cy="3829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086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647700"/>
          <wp:effectExtent l="0" t="0" r="0" b="0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7:00Z</dcterms:created>
  <dc:creator>fukas</dc:creator>
  <dc:description/>
  <cp:keywords/>
  <dc:language>en-US</dc:language>
  <cp:lastModifiedBy>Pavol Jablonický</cp:lastModifiedBy>
  <cp:lastPrinted>2013-02-06T11:17:00Z</cp:lastPrinted>
  <dcterms:modified xsi:type="dcterms:W3CDTF">2017-11-13T16:47:00Z</dcterms:modified>
  <cp:revision>14</cp:revision>
  <dc:subject/>
  <dc:title/>
</cp:coreProperties>
</file>